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993300"/>
          <w:sz w:val="16"/>
          <w:szCs w:val="16"/>
        </w:rPr>
        <w:t xml:space="preserve">EDITORS NOTE: Below is a 2000 word excerpt from the lead essay in Richard’s </w:t>
      </w:r>
      <w:r>
        <w:rPr>
          <w:rFonts w:cs="Verdana" w:ascii="Verdana" w:hAnsi="Verdana"/>
          <w:b/>
          <w:i/>
          <w:color w:val="993300"/>
          <w:sz w:val="16"/>
          <w:szCs w:val="16"/>
        </w:rPr>
        <w:t>Adventures with Purpose</w:t>
      </w:r>
      <w:r>
        <w:rPr>
          <w:rFonts w:cs="Verdana" w:ascii="Verdana" w:hAnsi="Verdana"/>
          <w:i/>
          <w:color w:val="993300"/>
          <w:sz w:val="16"/>
          <w:szCs w:val="16"/>
        </w:rPr>
        <w:t xml:space="preserve"> </w:t>
      </w:r>
      <w:r>
        <w:rPr>
          <w:rFonts w:cs="Verdana" w:ascii="Verdana" w:hAnsi="Verdana"/>
          <w:color w:val="993300"/>
          <w:sz w:val="16"/>
          <w:szCs w:val="16"/>
        </w:rPr>
        <w:t xml:space="preserve">book to be released later summer 2007.  The essay is copyrighted by Richard Bangs and Menasha Ridge Press.  This excerpt may be reprinted in public television station guides to promote the broadcast of the documentary.  Please credit Richard and the publisher. </w:t>
      </w:r>
    </w:p>
    <w:p>
      <w:pPr>
        <w:pStyle w:val="Normal"/>
        <w:jc w:val="both"/>
        <w:rPr>
          <w:rFonts w:ascii="Verdana" w:hAnsi="Verdana" w:cs="Verdana"/>
          <w:color w:val="993300"/>
          <w:sz w:val="16"/>
          <w:szCs w:val="16"/>
        </w:rPr>
      </w:pPr>
      <w:r>
        <w:rPr>
          <w:rFonts w:cs="Verdana" w:ascii="Verdana" w:hAnsi="Verdana"/>
          <w:color w:val="993300"/>
          <w:sz w:val="16"/>
          <w:szCs w:val="16"/>
        </w:rPr>
      </w:r>
    </w:p>
    <w:p>
      <w:pPr>
        <w:pStyle w:val="Normal"/>
        <w:jc w:val="both"/>
        <w:rPr>
          <w:rFonts w:ascii="Papyrus" w:hAnsi="Papyrus" w:cs="Papyrus"/>
          <w:b/>
          <w:b/>
          <w:color w:val="993300"/>
          <w:sz w:val="40"/>
          <w:szCs w:val="40"/>
        </w:rPr>
      </w:pPr>
      <w:r>
        <w:rPr>
          <w:rFonts w:cs="Papyrus" w:ascii="Papyrus" w:hAnsi="Papyrus"/>
          <w:b/>
          <w:color w:val="993300"/>
          <w:sz w:val="40"/>
          <w:szCs w:val="40"/>
        </w:rPr>
        <w:t>Quest for the Lord of the Nile</w:t>
      </w:r>
    </w:p>
    <w:p>
      <w:pPr>
        <w:pStyle w:val="Normal"/>
        <w:jc w:val="both"/>
        <w:rPr>
          <w:rFonts w:ascii="Papyrus" w:hAnsi="Papyrus" w:cs="Papyrus"/>
          <w:b/>
          <w:b/>
          <w:color w:val="993300"/>
          <w:sz w:val="8"/>
          <w:szCs w:val="8"/>
        </w:rPr>
      </w:pPr>
      <w:r>
        <w:rPr>
          <w:rFonts w:cs="Papyrus" w:ascii="Papyrus" w:hAnsi="Papyrus"/>
          <w:b/>
          <w:color w:val="993300"/>
          <w:sz w:val="8"/>
          <w:szCs w:val="8"/>
        </w:rPr>
      </w:r>
    </w:p>
    <w:p>
      <w:pPr>
        <w:pStyle w:val="Normal"/>
        <w:jc w:val="both"/>
        <w:rPr>
          <w:rFonts w:ascii="Verdana" w:hAnsi="Verdana" w:cs="Verdana"/>
          <w:b/>
          <w:b/>
          <w:sz w:val="20"/>
          <w:szCs w:val="20"/>
        </w:rPr>
      </w:pPr>
      <w:r>
        <w:rPr>
          <w:rFonts w:cs="Verdana" w:ascii="Verdana" w:hAnsi="Verdana"/>
          <w:b/>
          <w:sz w:val="20"/>
          <w:szCs w:val="20"/>
        </w:rPr>
        <w:t>-Richard Bangs</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t is the wisdom of crocodiles, that shed tears when they would devour.”</w:t>
      </w:r>
    </w:p>
    <w:p>
      <w:pPr>
        <w:pStyle w:val="Normal"/>
        <w:jc w:val="both"/>
        <w:rPr>
          <w:rFonts w:ascii="Verdana" w:hAnsi="Verdana" w:cs="Verdana"/>
          <w:b/>
          <w:b/>
          <w:sz w:val="20"/>
          <w:szCs w:val="20"/>
        </w:rPr>
      </w:pPr>
      <w:r>
        <w:rPr>
          <w:rFonts w:cs="Verdana" w:ascii="Verdana" w:hAnsi="Verdana"/>
          <w:b/>
          <w:sz w:val="20"/>
          <w:szCs w:val="20"/>
        </w:rPr>
        <w:tab/>
        <w:tab/>
        <w:tab/>
        <w:tab/>
        <w:tab/>
        <w:tab/>
        <w:tab/>
        <w:t>-</w:t>
      </w:r>
      <w:r>
        <w:rPr>
          <w:rFonts w:cs="Verdana" w:ascii="Verdana" w:hAnsi="Verdana"/>
          <w:sz w:val="20"/>
          <w:szCs w:val="20"/>
        </w:rPr>
        <w:t>Francis Bacon (1561-1626)</w:t>
      </w:r>
    </w:p>
    <w:p>
      <w:pPr>
        <w:pStyle w:val="Normal"/>
        <w:jc w:val="both"/>
        <w:rPr>
          <w:rFonts w:ascii="Verdana" w:hAnsi="Verdana" w:cs="Verdana"/>
          <w:sz w:val="12"/>
          <w:szCs w:val="12"/>
        </w:rPr>
      </w:pPr>
      <w:r>
        <w:rPr>
          <w:rFonts w:cs="Verdana" w:ascii="Verdana" w:hAnsi="Verdana"/>
          <w:sz w:val="12"/>
          <w:szCs w:val="12"/>
        </w:rPr>
        <w:tab/>
        <w:tab/>
        <w:tab/>
        <w:tab/>
        <w:tab/>
        <w:tab/>
        <w:tab/>
        <w:tab/>
        <w:tab/>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The whole business began with an improbable cosmological conjunction, a Nilotic Lord in the house of a Men’s Magazine.</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0"/>
          <w:szCs w:val="20"/>
        </w:rPr>
        <w:t xml:space="preserve">In the early 70s I was a river guide on the Colorado River through the Grand Canyon, and somehow between trips happened across a copy of </w:t>
      </w:r>
      <w:r>
        <w:rPr>
          <w:rFonts w:cs="Verdana" w:ascii="Verdana" w:hAnsi="Verdana"/>
          <w:i/>
          <w:sz w:val="20"/>
          <w:szCs w:val="20"/>
        </w:rPr>
        <w:t>Argosy Magazine</w:t>
      </w:r>
      <w:r>
        <w:rPr>
          <w:rFonts w:cs="Verdana" w:ascii="Verdana" w:hAnsi="Verdana"/>
          <w:sz w:val="20"/>
          <w:szCs w:val="20"/>
        </w:rPr>
        <w:t>, one of those pulp rags that depicted brawny men barehandedly fighting off large predators, often a grizzly or mountain lion, while scantily-clad nymphs swooned in the background. This issue reported on a 1968 rafting expedition down the Blue Nile by a British Army team, a military-style enterprise distinguished for its lack of river-running experience and fatal blunders. One success, though, was with the crocodiles that cruised the eddies…as the theretofore unchallenged lords of the river, they would instinctively charge the passing rafts, but as the British hurled baseball-sized rocks back, the crocs would submerge and retreat, perhaps in puzzlement of such counter-attack behavior. But the explorers fared less well with the river itself….they flipped boats, sacrificed gear to the boiling currents, and lost one member to drowning. While reading the piece I realized I knew more than anyone on the British expedition about whitewater rafting, and that perhaps I could make a successful descent of the Blue Nile where they failed.</w:t>
      </w:r>
    </w:p>
    <w:p>
      <w:pPr>
        <w:pStyle w:val="Normal"/>
        <w:jc w:val="both"/>
        <w:rPr>
          <w:rFonts w:ascii="Verdana" w:hAnsi="Verdana" w:cs="Verdana"/>
          <w:sz w:val="12"/>
          <w:szCs w:val="12"/>
        </w:rPr>
      </w:pPr>
      <w:r>
        <w:rPr>
          <w:rFonts w:cs="Verdana" w:ascii="Verdana" w:hAnsi="Verdana"/>
          <w:sz w:val="12"/>
          <w:szCs w:val="12"/>
        </w:rPr>
      </w:r>
    </w:p>
    <w:p>
      <w:pPr>
        <w:pStyle w:val="Normal"/>
        <w:widowControl w:val="false"/>
        <w:jc w:val="both"/>
        <w:rPr/>
      </w:pPr>
      <w:r>
        <w:rPr>
          <w:rFonts w:cs="Verdana" w:ascii="Verdana" w:hAnsi="Verdana"/>
          <w:sz w:val="20"/>
          <w:szCs w:val="20"/>
        </w:rPr>
        <w:t xml:space="preserve">So, I spent the next several months preparing to head to Ethiopia to run the Blue Nile, poring over books describing the many ways I could die attempting such. I learned there were a raft of nasty obstacles that might do damage. The rapids were certainly a given...they were big, and dangerous. But then there were hippos, second largest land mammals after elephants, and infamous for turning over boats and snapping occupants in two. The wild buffalo in the region had a reputation for charging unprovoked. I read about puff adders, black mambas and spitting cobras, and about legendary 20’ pythons that capsized canoes. And there were a score of documented exotic tropical diseases, from Onchocerciasis (River Blindness) to Elephantiasis; from Tripanisomasis (Sleeping Sickness) to Trichurus (whipworm); from yaws to several fatal forms of malaria. There were the local peoples, some with fierce reputations. The Blue Nile corridor had taken a toll of explorers who had fallen prey to the ruthless </w:t>
      </w:r>
      <w:r>
        <w:rPr>
          <w:rFonts w:cs="Verdana" w:ascii="Verdana" w:hAnsi="Verdana"/>
          <w:i/>
          <w:sz w:val="20"/>
          <w:szCs w:val="20"/>
        </w:rPr>
        <w:t>shiftas,</w:t>
      </w:r>
      <w:r>
        <w:rPr>
          <w:rFonts w:cs="Verdana" w:ascii="Verdana" w:hAnsi="Verdana"/>
          <w:sz w:val="20"/>
          <w:szCs w:val="20"/>
        </w:rPr>
        <w:t xml:space="preserve"> the roaming bands of bandits who ruled the outback. In 1962 a Swiss-French canoeing expedition was attacked in the middle of the night. Four of the party escaped in a single canoe under a hail of gunfire, while the rest lay dead in the campsite. </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pPr>
      <w:r>
        <w:rPr>
          <w:rFonts w:cs="Verdana" w:ascii="Verdana" w:hAnsi="Verdana"/>
          <w:sz w:val="20"/>
          <w:szCs w:val="20"/>
        </w:rPr>
        <w:t xml:space="preserve">But the one danger cited over and over was the risk of death by crocodile. The ancient Greeks called it kroko-drilo, “pebble-worm”--a scaly thing that shuffled and lurked in low places. The most deadly existing reptile, the man-eating </w:t>
      </w:r>
      <w:r>
        <w:rPr>
          <w:rFonts w:cs="Verdana" w:ascii="Verdana" w:hAnsi="Verdana"/>
          <w:i/>
          <w:sz w:val="20"/>
          <w:szCs w:val="20"/>
        </w:rPr>
        <w:t xml:space="preserve">crocodylus niloticus </w:t>
      </w:r>
      <w:r>
        <w:rPr>
          <w:rFonts w:cs="Verdana" w:ascii="Verdana" w:hAnsi="Verdana"/>
          <w:sz w:val="20"/>
          <w:szCs w:val="20"/>
        </w:rPr>
        <w:t>has always been on Man’s “worst enemies” list. It evolved 170 million years ago from the primordial soup as an efficient killing machine. More people are killed and eaten by crocodiles each year in Africa than by all other animals combined. Their instinct is predation, to kill any flesh that floats their way, be it fish, hippo, antelope or human. To crocs, we are just part of the food chain. Crocodile hunters, upon cutting open stomachs of their prey, often discovered bracelets and bits of jewelry and human remains. Huge, ravening predators, armed with massive, teeth-studded jaws, strong, unrestrainable, indestructible and destructive, crocodiles, if given the chance, eat people. It’s their nature. The river is their turf, and we would be trespassers. I found myself in cold sweat nightmares imagining the yellow chisel-sharp teeth of a giant croc ripping my skin apart. This would be the most awful way to die. But I thought about the alternative...law or graduate school leading to a real job… and facing crocodiles seemed the delightful evil of two lessors.</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I read as much as I could find about crocodiles, though I quickly discovered not many people had ever navigated whitewater in Africa, and of the few who had, and survived, less than a handful left reliable accounts of their experiences with crocs. I discovered there were two major schools of thought about how to cope while floating a crocodile infested river: 1) Be as noisy as possible when passing through a crocodile pool to scare them off. 2) Be as silent as possible when passing through a croc-infested area so as not to attract attention. The rationale for the latter method was that since crocodiles have fixed-focused eyesight--meaning they can only see things clearly at one specific distance--a noiseless boat floating past at the proper distance could probably go unnoticed. One expert at the National Zoo even warned not to laugh in a certain manner, as it resembled the sound of an infant croc in trouble, and the noise would alert all larger crocs with hearing distance to rush to rescue. He demonstrated the laugh, and it sounded eerily like my partner’s high-pitched nervous laugh, so I silently vowed to keep topics serious if sharing a raft with John Yost.</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sz w:val="20"/>
          <w:szCs w:val="20"/>
        </w:rPr>
        <w:t xml:space="preserve">Another account was graphically presented in the bestiary, </w:t>
      </w:r>
      <w:r>
        <w:rPr>
          <w:rFonts w:cs="Verdana" w:ascii="Verdana" w:hAnsi="Verdana"/>
          <w:i/>
          <w:sz w:val="20"/>
          <w:szCs w:val="20"/>
        </w:rPr>
        <w:t>Eyelids of Morning, the mingled</w:t>
      </w:r>
      <w:r>
        <w:rPr>
          <w:rFonts w:cs="Verdana" w:ascii="Verdana" w:hAnsi="Verdana"/>
          <w:sz w:val="20"/>
          <w:szCs w:val="20"/>
        </w:rPr>
        <w:t xml:space="preserve"> </w:t>
      </w:r>
      <w:r>
        <w:rPr>
          <w:rFonts w:cs="Verdana" w:ascii="Verdana" w:hAnsi="Verdana"/>
          <w:i/>
          <w:sz w:val="20"/>
          <w:szCs w:val="20"/>
        </w:rPr>
        <w:t>destinies of crocodiles and men</w:t>
      </w:r>
      <w:r>
        <w:rPr>
          <w:rFonts w:cs="Verdana" w:ascii="Verdana" w:hAnsi="Verdana"/>
          <w:sz w:val="20"/>
          <w:szCs w:val="20"/>
        </w:rPr>
        <w:t>, by Alistair Graham, and photographed by Peter Beard, two researchers who might be considered the anti-Jane Goodall and Dian Fossey in that they studied their charges by hunting them (they shot 500 in the course of a year).  In their summary they recount the saga of a Peace Corps volunteer, Bill Olsen, a recent graduate of Cornell, who decided to take a swim on Ethiopia’s Baro River, a tributary to the White Nile, against the advice of locals.  He swam to a sandbar on the far side of the muddy river, and sat there with his feet on a submerged rock. He was leaning into the current to keep his balance, a rippled vee of water trailing behind him, his arms folded across his chest as he was staring ahead lost in thought. A few minutes later his friends saw that Bill had vanished without trace or sound. A few more minutes later a big croc surfaced with a large, white, partially submerged object in its jaws, whose identity was in no doubt. The next morning a hunter on safari, a Colonel Dow, snuck up on the croc, shot it, and then dragged the carcass to the beach. He cut it open, and inside found Bill Olsen’s legs, intact from the knees down, still joined together at the pelvis. His head, crushed into small chunks, was a barely recognizable mass of hair and flesh.  A black and white photo of Bill’s twisted, bloody legs dumped in a torn cardboard box drilled into my paraconsciousness, and for days I would shut my eyes and shiver at the image.</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In the end, I was not comforted by what I learned in my research—if anything, I was a good deal more afraid.</w:t>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t was while casting about for a name for my expedition that a thin book on the gods of ancient Egypt wrought inspiration. There was Ra, the sun god, but that had been taken by Thor Heyerdahl’s recent expedition. There was Hesamut, the hippo goddess depicted in the act of demolishing a crocodile. But Hesamut Expedition didn’t resonate. One chapter spoke of the crocodile god Sobek, worshipped along the Egyptian Nile. A temple was built to the deity on the island of Kom Ombo between Aswan and Luxor, where mothers of children eaten by crocodiles felt privileged to have provided something for Sobek’s delectation. And there were sacrificial pools at a city in the Fayoum Valley called Crocodopolis.  The story went that once upon a time Menes, first king of all the Egyptians, was set upon by his own dogs while out hunting. In his flight he came to the Nile, where lay a large croc baking in the sun. The croc, rapidly sizing up the situation, offered to ferry the desperate king across the river. With all saurian ceremony, Menes was sculled over to found a city in about 3000 BC that would worship crocodiles, a city that under Ptolemy II was christened Crocodopolis. Henceforth; it was believed that if Sobek were appeased, he would allow the fragile papyrus boats used to ply the Nile to remain unharmed. About 300 B.C., when the army of Perdiccas was crossing the Nile at Memphis, it forgot to pay Sobek homage, and 1000 soldiers were killed and eaten.</w:t>
        <w:br/>
        <w:br/>
      </w:r>
    </w:p>
    <w:p>
      <w:pPr>
        <w:pStyle w:val="Normal"/>
        <w:widowControl w:val="false"/>
        <w:jc w:val="both"/>
        <w:rPr>
          <w:rFonts w:ascii="Verdana" w:hAnsi="Verdana" w:cs="Verdana"/>
          <w:sz w:val="20"/>
          <w:szCs w:val="20"/>
        </w:rPr>
      </w:pPr>
      <w:r>
        <w:rPr>
          <w:rFonts w:cs="Verdana" w:ascii="Verdana" w:hAnsi="Verdana"/>
          <w:sz w:val="20"/>
          <w:szCs w:val="20"/>
        </w:rPr>
        <w:t xml:space="preserve">Naming my expedition after a deity that would protect boats from sharp-toothed serpents seemed like a good idea to me, so Sobek we became. </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 xml:space="preserve">The eponym served us well. For the next ten years I made a number of first descents of upper stretches of African rivers, including a section of the Blue Nile that had defeated the British, and though all the rivers were populated by man-eating crocodiles, for the most part they left us alone. Ok, we had a few rafts bitten by crocodiles, but more by hippos, and we suffered no mortification of the flesh. It seemed Sobek was indeed looking kindly upon us, and so, in 1983, for our ten-year anniversary, I organized a trip to visit Kom Ombo, the Sobek temple, to pay proper tribute. </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 xml:space="preserve">It was a quick three-day excursion on a cruise boat, and once at the nearly vacant house of Sobek, where only a few foreign researchers milled about, I drank in the seemingly mystical exhibition of the crocodile-god in a gallery of ancient Nilotic scenes. I left an offering of a Sobek catalogue, an inscribed Sierra Club cup, and a t-shirt at the base of an engraved depiction of the god. But one thing left me wondering. Throughout the journey we saw not a single live crocodile on the Nile, and when I queried the captain, he said there were none left, gone like the pharaohs. In Egypt, he explained, they had all long since vanished, hunted or died out from environmental shifts. </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For the next two decades my colleagues and I continued to run expeditions around the world under the Sobek imprimatur, and for the most part they were successful. But as Sobek saw us through, I wondered about the source of the mythology, and what happened to the river dragons, so indestructible, so revered, closest living relatives to the dinosaurs, existing little changed since long before Man walked along the Nile, yet now gone.</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Then in 2003 I helped organize an expedition that hoped to make the first full descent of the Nile from its Blue Nile source in Ethiopia to the mouth near Alexandria, Egypt. My friend Pasquale Scaturro lead the five-month long voyage, and as I waved goodbye to him on the banks of Lake Tana in the highlands of Ethiopia he promised to check in every few days on his satellite phone. “Watch out for the crocs. They’re always looking for a hand-out,” were my departing words.</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Indeed the expedition was charged by several large crocodiles as it made its way down off the Abyssinian plateau and into Sudan…a kayak paddle was chomped at one point. But the real surprise was when Pasquale passed into Lake Nasser in upper Egypt….he called and reported, “You wouldn’t believe the size of the crocodiles here…they’re monsters!” I was surprised, and in some strange way, delighted with that news. I had thought crocodiles were gone from Egypt, but they were, according to Pasquale, coming back, in a big way.</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jc w:val="both"/>
        <w:rPr>
          <w:rFonts w:ascii="Verdana" w:hAnsi="Verdana" w:cs="Verdana"/>
          <w:sz w:val="20"/>
          <w:szCs w:val="20"/>
        </w:rPr>
      </w:pPr>
      <w:r>
        <w:rPr>
          <w:rFonts w:cs="Verdana" w:ascii="Verdana" w:hAnsi="Verdana"/>
          <w:sz w:val="20"/>
          <w:szCs w:val="20"/>
        </w:rPr>
        <w:t>So it was I crafted a confection, to travel to Egypt and follow the Nile upstream from Alexandria to Upper Egypt and Lake Nasser to inquire a little into the crocodiles in myth and underhistory, and know why they disappeared, and how they might be returning, a quest for the Lord of the Nile. I owed a lot to Sobek, and wanted to see if I might mine some understanding, and perhaps find a way to give back.</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color w:val="993300"/>
          <w:sz w:val="16"/>
          <w:szCs w:val="16"/>
        </w:rPr>
      </w:pPr>
      <w:r>
        <w:rPr>
          <w:rFonts w:cs="Verdana" w:ascii="Verdana" w:hAnsi="Verdana"/>
          <w:color w:val="993300"/>
          <w:sz w:val="16"/>
          <w:szCs w:val="16"/>
        </w:rPr>
        <w:t xml:space="preserve">And the essay continues…….Read the complete essay in </w:t>
      </w:r>
      <w:r>
        <w:rPr>
          <w:rFonts w:cs="Verdana" w:ascii="Verdana" w:hAnsi="Verdana"/>
          <w:b/>
          <w:i/>
          <w:color w:val="993300"/>
          <w:sz w:val="16"/>
          <w:szCs w:val="16"/>
        </w:rPr>
        <w:t>Richard Bangs’ Adventures with Purpose</w:t>
      </w:r>
      <w:r>
        <w:rPr>
          <w:rFonts w:cs="Verdana" w:ascii="Verdana" w:hAnsi="Verdana"/>
          <w:color w:val="993300"/>
          <w:sz w:val="16"/>
          <w:szCs w:val="16"/>
        </w:rPr>
        <w:t xml:space="preserve"> book, published by Menasha Press.  </w:t>
      </w:r>
    </w:p>
    <w:p>
      <w:pPr>
        <w:pStyle w:val="Normal"/>
        <w:widowControl w:val="false"/>
        <w:jc w:val="both"/>
        <w:rPr>
          <w:rFonts w:ascii="Verdana" w:hAnsi="Verdana" w:cs="Verdana"/>
          <w:color w:val="993300"/>
          <w:sz w:val="16"/>
          <w:szCs w:val="16"/>
        </w:rPr>
      </w:pPr>
      <w:r>
        <w:rPr>
          <w:rFonts w:cs="Verdana" w:ascii="Verdana" w:hAnsi="Verdana"/>
          <w:color w:val="993300"/>
          <w:sz w:val="16"/>
          <w:szCs w:val="16"/>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350" w:hRule="atLeast"/>
        </w:trPr>
        <w:tc>
          <w:tcPr>
            <w:tcW w:w="5328" w:type="dxa"/>
            <w:tcBorders/>
          </w:tcPr>
          <w:p>
            <w:pPr>
              <w:pStyle w:val="Normal"/>
              <w:jc w:val="both"/>
              <w:rPr>
                <w:rFonts w:ascii="Papyrus" w:hAnsi="Papyrus" w:cs="Papyrus"/>
                <w:b/>
                <w:b/>
                <w:i/>
                <w:i/>
                <w:color w:val="993300"/>
                <w:sz w:val="32"/>
                <w:szCs w:val="32"/>
              </w:rPr>
            </w:pPr>
            <w:r>
              <w:rPr>
                <w:rFonts w:cs="Verdana" w:ascii="Verdana" w:hAnsi="Verdana"/>
              </w:rPr>
              <w:drawing>
                <wp:inline distT="0" distB="0" distL="0" distR="0">
                  <wp:extent cx="18745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18"/>
              </w:rPr>
            </w:pPr>
            <w:r>
              <w:rPr>
                <w:rFonts w:cs="Papyrus" w:ascii="Papyrus" w:hAnsi="Papyrus"/>
                <w:b/>
                <w:i/>
                <w:color w:val="993300"/>
                <w:sz w:val="32"/>
                <w:szCs w:val="32"/>
              </w:rPr>
              <w:t>Adventures with Purpose</w:t>
            </w:r>
          </w:p>
        </w:tc>
        <w:tc>
          <w:tcPr>
            <w:tcW w:w="3780" w:type="dxa"/>
            <w:tcBorders/>
          </w:tcPr>
          <w:p>
            <w:pPr>
              <w:pStyle w:val="Normal"/>
              <w:snapToGrid w:val="false"/>
              <w:jc w:val="both"/>
              <w:rPr>
                <w:rFonts w:ascii="Papyrus" w:hAnsi="Papyrus" w:cs="Arial"/>
                <w:i/>
                <w:i/>
                <w:sz w:val="8"/>
                <w:szCs w:val="8"/>
              </w:rPr>
            </w:pPr>
            <w:r>
              <w:rPr>
                <w:rFonts w:cs="Arial" w:ascii="Papyrus" w:hAnsi="Papyrus"/>
                <w:i/>
                <w:sz w:val="8"/>
                <w:szCs w:val="8"/>
              </w:rPr>
            </w:r>
          </w:p>
          <w:p>
            <w:pPr>
              <w:pStyle w:val="Normal"/>
              <w:jc w:val="both"/>
              <w:rPr>
                <w:rFonts w:ascii="Arial" w:hAnsi="Arial" w:cs="Arial"/>
                <w:b/>
                <w:b/>
                <w:i/>
                <w:i/>
                <w:color w:val="993300"/>
              </w:rPr>
            </w:pPr>
            <w:r>
              <w:rPr>
                <w:rFonts w:cs="Arial" w:ascii="Papyrus" w:hAnsi="Papyrus"/>
                <w:b/>
                <w:i/>
                <w:color w:val="993300"/>
              </w:rPr>
              <w:t>Small World Productions</w:t>
            </w:r>
          </w:p>
          <w:p>
            <w:pPr>
              <w:pStyle w:val="Normal"/>
              <w:jc w:val="both"/>
              <w:rPr>
                <w:rFonts w:ascii="Arial" w:hAnsi="Arial" w:cs="Arial"/>
                <w:sz w:val="18"/>
              </w:rPr>
            </w:pPr>
            <w:r>
              <w:rPr>
                <w:rFonts w:cs="Arial" w:ascii="Arial" w:hAnsi="Arial"/>
                <w:sz w:val="18"/>
              </w:rPr>
              <w:t>140 Lakeside, Suite 200, Seattle 98122</w:t>
            </w:r>
          </w:p>
          <w:p>
            <w:pPr>
              <w:pStyle w:val="Normal"/>
              <w:jc w:val="both"/>
              <w:rPr>
                <w:rFonts w:ascii="Arial" w:hAnsi="Arial" w:cs="Arial"/>
                <w:sz w:val="18"/>
              </w:rPr>
            </w:pPr>
            <w:r>
              <w:rPr>
                <w:rFonts w:cs="Arial" w:ascii="Arial" w:hAnsi="Arial"/>
                <w:sz w:val="18"/>
              </w:rPr>
              <w:t>206.329.7167</w:t>
            </w:r>
          </w:p>
          <w:p>
            <w:pPr>
              <w:pStyle w:val="Normal"/>
              <w:jc w:val="both"/>
              <w:rPr/>
            </w:pPr>
            <w:hyperlink r:id="rId3">
              <w:r>
                <w:rPr>
                  <w:rStyle w:val="InternetLink"/>
                  <w:rFonts w:cs="Arial" w:ascii="Arial" w:hAnsi="Arial"/>
                  <w:color w:val="993300"/>
                  <w:sz w:val="18"/>
                </w:rPr>
                <w:t>info@travelsmallworld.com</w:t>
              </w:r>
            </w:hyperlink>
            <w:r>
              <w:rPr>
                <w:rFonts w:cs="Arial" w:ascii="Arial" w:hAnsi="Arial"/>
                <w:color w:val="993300"/>
                <w:sz w:val="18"/>
              </w:rPr>
              <w:t xml:space="preserve"> </w:t>
            </w:r>
          </w:p>
          <w:p>
            <w:pPr>
              <w:pStyle w:val="Normal"/>
              <w:jc w:val="both"/>
              <w:rPr>
                <w:rFonts w:ascii="Arial" w:hAnsi="Arial" w:cs="Arial"/>
                <w:sz w:val="18"/>
              </w:rPr>
            </w:pPr>
            <w:r>
              <w:rPr>
                <w:rFonts w:cs="Arial" w:ascii="Papyrus" w:hAnsi="Papyrus"/>
                <w:b/>
                <w:color w:val="993300"/>
                <w:sz w:val="20"/>
              </w:rPr>
              <w:t>www.AdventuresWithPurpose.</w:t>
            </w:r>
            <w:r>
              <w:rPr>
                <w:rFonts w:cs="Arial" w:ascii="Papyrus" w:hAnsi="Papyrus"/>
                <w:b/>
                <w:i/>
                <w:color w:val="993300"/>
                <w:sz w:val="20"/>
              </w:rPr>
              <w:t>TV</w:t>
            </w:r>
          </w:p>
        </w:tc>
      </w:tr>
    </w:tbl>
    <w:p>
      <w:pPr>
        <w:pStyle w:val="Normal"/>
        <w:rPr/>
      </w:pPr>
      <w:r>
        <w:rPr/>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avelsmall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2:00Z</dcterms:created>
  <dc:creator>John Givens</dc:creator>
  <dc:description/>
  <cp:keywords/>
  <dc:language>en-US</dc:language>
  <cp:lastModifiedBy>David Ris</cp:lastModifiedBy>
  <dcterms:modified xsi:type="dcterms:W3CDTF">2007-06-21T16:22:00Z</dcterms:modified>
  <cp:revision>2</cp:revision>
  <dc:subject/>
  <dc:title>EDITORS NOTE: Below is a 2000 word excerpt from the lead essay in Richard’s Adventures with Purpose book to be released later summer 2007</dc:title>
</cp:coreProperties>
</file>